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29/9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3.2015 tarih ve 61 sayılı kararı ile Mersin İli, Yenişehir İlçesi, Menteş Mahallesi, 20 K-III pafta, 6398 ada, 6 numaralı parsel ile ilgili 1/1000 ölçekli Uygulama İ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'na 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3T16:41:00Z</dcterms:modified>
  <cp:revision>16</cp:revision>
  <dc:subject/>
  <dc:title/>
</cp:coreProperties>
</file>